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_2007-760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PURPOSE/SUMMARY: Proposed closure, abandonment and disclaiming portions of two Drainage Easements. 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1. Applicant for closure is Chester Skinner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2. Purpose of closure is to vacate easement for proposed development, building construction and pond realignment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3. Easements created Grant of Easements dated 6/23/2004, Recorded in OR 12063, Pages 446-494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4. A $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15:00Z</dcterms:created>
  <dc:creator>THodges</dc:creator>
  <dc:description/>
  <cp:keywords/>
  <dc:language>en-US</dc:language>
  <cp:lastModifiedBy>LIvy</cp:lastModifiedBy>
  <cp:lastPrinted>2007-05-24T12:43:00Z</cp:lastPrinted>
  <dcterms:modified xsi:type="dcterms:W3CDTF">2007-06-22T14:1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